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conclusion of Chapter 3 follow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IV</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tive Pow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361 (11 U.S.C.  36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61.  Adequate protection. When adequate protection 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quired under section 362, 363, or 364 of this title of a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terest of an entity in property, such adequate protection ma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provid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requiring the trustee to make a cash payment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riodic cash payments to such entity, to the extent that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ay under section 362 of this title, use, sale, or lease und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ction 363 of this title, or any grant of a lien under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64 of this title results in a decrease in the value of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ty's interest in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providing to such entity an additional or replace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ien to the extent that such stay, use, sale, lease, or gra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sults in a decrease in the value of such entity's interest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proper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granting such other relief, other than entitling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tity to compensation allowable under section 503(b)(1) of th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itle as an administrative expense, as will result in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lization by such entity of the indubitable equivalent of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ty's interest in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362 (11 U.S.C. 36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2.  Automatic st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Except as provided in subsection (b)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petition filed under section 301, 302, or 303 of this title,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 application filed under section 5(a)(3) of the Securit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vestor Protection Act of 1970 (15 U.S.C. 78eee(a)(3)), operat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stay, applicable to all entities,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ne of the most important sections of the bankruptcy code. Although there are some exceptions, the filing of bankruptcy results in a stand still of most legal actions and the consolidation of all of them in bankruptcy court. The exceptions general rule of stay of legal proceedings are not all stated in this section. Certain commodities transactions and air liner leases are subject to other provisions as to a sta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the commencement or continuation, including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ssuance or employment or process, of a judicial, administrativ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 other action or proceeding against the debtor that was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uld have been commenced before the commencement of the c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nder this title, or to recover a claim against the debtor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ose before the commencement of the case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the enforcement, against the debtor or agains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perty of the estate, of a judgment obtained before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cement of the case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any act to obtain possession of property of the estat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 of property from the estate or to exercise control ov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any act to create, perfect, or enforce any lien against 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any act to create, perfect, or enforce against property of the debtor any lien to the extent that such lien secures a claim that arose before the commencement of the case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any act to collect, assess, or recover a claim against the debtor that arose before the commencement of the case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he setoff of any debt owing to the debtor that arose before the commencement of the case under this title against any claim against the debto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the commencement or continuation of a proceeding before the United States Tax Court concerning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The filing of a petition under section 301, 302,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03 of this title, or of an application under section 5(a)(3)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ecurities Investor Protection Act of 1970 (15 U.S.C.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8eee(a)(3)), does not operate as a st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under subsection (a) of this section, of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encement or continuation of a criminal action or proceed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under subsection (a) of this section, of the collection of alimony, maintenance, or support from property that is not 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under subsection (a) of this section, of any act t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rfect an interest in property to the extent that the truste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ights and powers are subject to such perfection under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46(b) of this title or to the extent that such act 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complished within the period provided under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47(e)(2)(A)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nder subsection (a)(1) of this section, of the commencement or continuation of an action or proceeding by a government unit to enforce such governmental unit's police or regulatory pow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der subsection (a)(2) of this section, of the enforcement of a judgment, other than a money judgment, obtained in an action or proceeding by a government unit to enforce such government unit's police or regulatory pow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 under subsection (a) of this section, of the setoff by a commodity broker, forward contract merchant, stockbroker, financial institutions, or securities clearing agency of an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utual debt and claim under or in connection with commod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tracts, as defined in section 761(4) of this title, forwar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tracts, or securities contracts, as defined in section 741(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this title, that constitutes the setoff of a claim against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btor for a margin payment, as defined in section 101(34),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41(5), or 761(15) of this title, or settlement payment, as defined in section 101(35) or 741(8) of this title, arising ou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commodity contracts, forward contracts, or securit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tracts against cash, securities, or other property held by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ue from such commodity broker, forward contract mercha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ockbroker, financial institutions, or securities clear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gency to margin, guarantee, secure, or settle commod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s, forward contracts, or securities contrac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 under subsection (a) of this section, of the setoff b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repo participant, of any mutual debt and claim under or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nection with repurchase agreements that constitutes the setof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a claim against the debtor for a margin payment, as defined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ction 741(5) or 761(15) of this title, or settlement pay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defined in section 741(8) of this title, arising out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purchase agreements against cash, securities, or other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ld by or due from such repo participant to margin, guarante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e or settle repurchase agree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under subsection (a) of this section, of the commencement of any action by the Secretary of Housing and Urban Development to foreclose a mortgage or deed of trust in any case in which the mortgage or deed of trust held by the Secretary is insured or was formerly insured under the National Housing Act and covers property, or combinations of property, consisting of five or more living un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under subsection (a) of this section, of the issuance to the debtor by a governmental unit of a notice of tax deficien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0) under subsection (a) of this section, of any act by a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essor to the debtor under a lease of nonresidential rea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perty that has terminated by the expiration of the stated term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the lease before the commencement of or during a case und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itle to obtain possession of such property; or [s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under subsection (a) of this section, of the presentment of a negotiable instrument and the giving of notice of and protesting dishonor of such an instru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under subsection (a) of this section, after the date which is 90 days after the filing of such petition, of the commencement or continuation, and conclusion to the entry of final judgment, of an action which involves a debtor subject to reorganization pursuant to chapter 11 of this title and which was brought by the Secretary of Transportation under the Ship Mortgage Act, 1920 (46 App. U.S.C. 911 et seq.) (including distribution of any proceeds of sale) to foreclose a preferred ship or fleet mortgage, or a security interest in or relating to a vessel or vessel under construction, held by the Secretary of Transportation under section 207 or title XI of the Merchant Marine Act, 1936 (46 App.  U.S.C. 1117 and 1271 et seq., respectively), or under applicable State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under subsection (a) of this section, after the date which is 90 days after the filing of such petition, of the commencement or continuation, and conclusion to the entry of final judgment, of an action which involves a debtor subject to reorganization pursuant to chapter 11 of this title and which was brought by the Secretary of Commerce under the Ship Mortgage Act, 1920 (46 App.  U.S.C. 911 et seq.) (including distribution of any proceeds of sale) to foreclose a preferred ship or fleet mortgage in a vessel or a mortgage, deed under this section, such stay is terminated with respect to the party in interest making such request, unless the court, after notice and a hearing, orders such stay continued in effect pending the conclusion of, or as a result of, a final hearing and determination under subsection (d) of this section. A hearing under this subsection may be a preliminary hearing, or may be consolidated with the final hearing under subsection (d) of this section. The court shall order such stay continued in effect pending the conclusion of the final hearing under subsec</w:t>
        <w:softHyphen/>
        <w:t xml:space="preserve">tion (d) of this section if there is a reasonable likelihood that the party opposing relief from such stay will prevail at the conclusion of such final hearing. If the hearing under this subsection is a preliminary hearing, then such final hearing shall be commenced not later than thirty days after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clusion of such preliminary hear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 Upon request of a party in interest, the court, wit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 without a hearing, shall grant such relief from the sta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vided under subsection (a) of this section as is necessary t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vent irreparable damage to the interest of an entity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perty, if such interest will suffer such damage before ther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s an opportunity for notice and a hearing under subsection (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e)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In any hearing under subsection (d) or (e) of this section concerning relief from the stay of any act under subsection (a)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party requesting such relief has the burden of proof on the issue of the debtor's equity in proper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the party opposing such relief has the burden of pro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ll other issu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An individual injured by any willful violation of a stay provided by this section shall recover actual damages, including costs and attorneys' fees, and, in appropriate circumstances, may recover punitive damag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363 (11 U.S.C.  36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3.  Use, sale, or lease of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this section, "cash collateral" means cash, negotiable instruments, documents of title, securities, deposit accounts, or other cash equivalents whenever acquired in which the estate and an entity other than the estate have an interest and includes the proceeds, products, offspring, rents, or profits of property subject to a security interest as provided in section 552(b) of this title, whether existing before or after the commencement of a case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1) The trustee, after notice and a hearing, may use, sell, or lease, other than in the ordinary course of business, 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If notification is required under subsection (a)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ction 7A of the Clayton Act (15 U.S.C. 18a) in the case of a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action under this subsection, th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notwithstanding subsection (a) of such section,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ification shall be given by the truste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notwithstanding subsection (b) of such section,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quired waiting period shall end on the tenth day after the dat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the receipt of such notification, unless the court, aft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ice and hearing, orders otherwi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1) If the business of the debtor is authorized to b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perated under section 721, 1108, 1304, 1203, or 1204 of th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itle and unless the court orders otherwise, the trustee ma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ter into transactions, including the sale or lease of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the estate, in the ordinary course of business, without notic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 a hearing, and may use property of the estate in the ordinar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se of business without notice or a hear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trustee may not use, sell, or lease cash collateral under paragraph (1) of this subsection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ach entity that has an interest in such cash collateral consent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the court, after notice and a hearing, authorizes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se, sale, or lease in accordance with the provisions of th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One of the first pleadings to be filed in most Chapter 11 cases is a petition to use cash collateral.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Any hearing under paragraph (2)(B) of this sub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y be a preliminary earing or may be consolidated with a hear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nder subsection (c) of this section, but shall be scheduled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cordance with the needs of the debtor. If the hearing und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ragraph (2)(B) of this subsection is a preliminary hearing,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urt may authorize such use, sale, or lease only if there is a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sonable likelihood that the trustee will prevail at the fina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ring under subsection (e) of this section. The court shall a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mptly on any request for authorization under paragraph (2)(B)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Except as provided in paragraph (2) of this subsection, the trustee shall segregate and account for any cash collateral in the trustee's possession, custody, or contro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The trustee may use, sell, or lease property und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b) or (c) of this section only to the extent not inconsistent with any relief granted under section 362(c), 362(d), 362(e), or 362(f)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 Notwithstanding any other provision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any time, on request of an entity that has an interest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perty used, sold, or leased, or proposed to be used, sold,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eased, by the trustee, the court, with or without a hear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hall prohibit or condition such use, sale, or lease as 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cessary to provide adequate protection of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 The trustee may sell property under subsection (b)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of this section free and clear of any interest in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f an entity other than the estate, on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pplicable nonbankruptcy law permits sale of such property free and clear of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uch entity cons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uch interest is a lien and the price at which such property is to be sold is greater than the aggregate value of all liens on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uch interest is in bona fide dispu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uch entity could be compelled, in a legal or equitable proceeding, to accept a money satisfaction of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Notwithstanding subsection (f) of this section, the trustee may sell property under subsection (b) or (c) of this section free and clear of any vested or contingent right in the nature of dower or curtes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se being rights in some states in which spouses have the right to use of land owned by their spouses, even after sale, unless the right is waiv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 Notwithstanding subsection (f) of this section, the truste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y sell both the estate's interest, under subsection (b) or (c)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this section, and the interest of any co-owner in property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ich the debtor had, at the time of the commencement of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se, an undivided interest as a tenant in common, joint tena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enant by the entirety, on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partition in kind of such property among the estat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uch co-owners is impracti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sale of the estate's undivided interest in such property would realize significantly less for the estate than sale of such property free of the interests of such co-owner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the benefit to the estate of a sale of such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ee of the interests of co-owners outweighs the detriment,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to such co-owner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uch property is not used in the production, transmission, or distribution, for sale, of electric energy or of natural or synthetic gas for heat, light, or pow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Before the consummation of a sale of property to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bsection (g) or (h) of this section applies, or of property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estate that was community property of the debtor and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btor's spouse immediately before the commencement of the c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debtor's spouse, or a co-owner of such property, as the c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y be, may purchase such property at the price at which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le is to be consumm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j) After a sale of property to which subsection (g) or (b)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section applies, the trustee shall distribute to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btor's spouse or the co-owners of such property, as the c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ay be, and to the estate, the proceeds of such sale, less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sts and expenses, not including any compensation of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rustee, of such sale, according to the interests of such spou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co-owners, and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k) At a sale under subsection (b) of this section of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at is subject to a lien that secures an allowed claim, unles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court for cause orders otherwise the holder of such claim ma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id at such sale, and, if the holder of such claim purchases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perty, such holder may offset such claim against the purch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 of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Subject to the provisions of section 365, the trustee may use, sell, or lea e property under subsection (b) or (c) of this section, or a plan under chapter 11, 12, or 13 of this title may provide for the use, sale, or lease of property, notwithstanding any provision in a contract, a lease, or applicable law that is conditioned on the insolvency or financial condition of the debtor, on the commencement of a case under this title concerning the debtor, or on the appointment of or the taking possession by a trustee in a case under this title or a custodian, and that effects, or gives an option to effect, a forfeiture, modification, or termination of the debtor's interest in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 The reversal or modification on appeal of an authorization under subsection (b) or (c) of this section of a sale or lease of property does not affect the validity of a sale or lease under such authorization to an entity that purchased or leased such property in good faith, whether or not such entity knew of the pendency of the appeal, unless such authorization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sale or lease were stayed pending appe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 The trustee may avoid a sale under this section if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ale price was controlled by an agreement among potential bidder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such sale, or may recover from a party to such agreement an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mount by which the value of the property sold exceeds the pric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which such sale was consummated, and may recover any cos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torneys' fees, or expenses incurred in avoiding such sale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covering such amount. In addition to any recovery under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ceding sentence, the court may grant judgment for punitiv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mages in favor of the estate and against any such party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tered into such an agreement in willful disregard of th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In any hearing under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trustee has the burden of proof on the issue of adequate protec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entity asserting an interest in property has the burden of proof on the issue of the validity, priority, or extent of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364 (11 U.S.C.  36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4.  Obtaining cred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If the trustee is authorized to operate the business of the debtor under section 721, 1108, 1304,1203, or 1204 of this title, unless the court orders otherwise, the trustee may obtain unsecured credit and incur unsecured debt in the ordinary course of business allowable under section 503(b)(1) of this title as a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tive exp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The court, after notice and a hearing, may authorize the trustee to obtain unsecured credit or to incur unsecured deb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ther than under subsection (a) of this section, allowable und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503(b)(1) of this title as an administrative exp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If the trustee is unable to obtain unsecured credi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lowable under section 503(b)(1) of this title as an administrative expense, the court, after notice and a hear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authorize the obtaining of credit or the incurring of deb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with priority over any or all administrative expens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kind specified In section 503(b) or 507(b)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ecured by a lien on property of the estate that is not otherwise subject to a lie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ecured by a junior lien on property of the estate that is subject to a li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1) The court, after notice and a hearing, may authorize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btaining of credit or the incurring of debt secured by a seni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 equal lien on property of the estate that is subject to a lie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he trustee is unable to obtain such credit otherwi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re is adequate protection of the interest of the holder of the lien on the property of the estate on which such senior or equal lien is proposed to be gran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 any hearing under this subsection, the trustee has the burden of proof on the issue of adequate prot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The reversal or modification on appeal of an authorization under this section to obtain credit or incur debt, or of a grant under this section of a priority or a lien, does not affect the validity of any debt so incurred, or any priority or lien so granted, to an entity that extended such credit in good faith, whether or not such entity knew of the pendency of the appeal, unless such authorization and the incurring of such debt, or the granting of such priority or lien, were stayed pending appe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 important section which was placed in the code to insure that the entites requiring credit could obntain iut without waiting for years of appeal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 Except with respect to an entity that is an underwriter as defined in section 1145(b) of this title, section 5 of the Securities Act of 1933 (15 U.S.C. 77e), the Trust indenture Act of 1939 (15 U.S.C. 77aaa et seq.), and any State or local law requiring registration for offer or sale of a security or registration or licensing of an issuer of, underwriter of,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roker or dealer in, a security does not apply to the offer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ale under this section of a security that is not an equ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365 (11 U.S.C.  36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5.  Executory contracts and unexpired lea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xcept as provided in sections 765 and 766 of this title and in subsections (b), (c), and (d) of this section, the trustee, subject to the court's approval, may assume or reject any executory contract or unexpired lease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1) If there has been a default in an executory contract or unexpired lease of the debtor, the trustee may not assume such contract or lease unless, at the time of assumption of such contract or lease, the truste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ures, or provides adequate assurance that the trustee will promptly cure, such defaul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ompensates, or provides adequate assurance that the trustee will promptly compensate, a party other than the debtor to such contract or lease, for any actual pecuniary loss to such party resulting from such defaul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rovides adequate assurance of future performance under such contract or 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Paragraph (1) of this subsection does not apply to a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that is a breach of a provision relating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he insolvency or financial condition of the debtor 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time before the losing of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commencement of a case under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the appointment of or taking possession by a truste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a case under this title or a custodian before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c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is known as the "ipso facto" clause clause of the bankruptcy code. It provides that any clauses in contracts which void the contract upon bankruptcy are ignor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For the purposes of paragraph (1) of this sub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d paragraph (2)(B) of subsection (f), adequate assurance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uture performance of a lease of real property in a shopp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includes adequate assur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of the source of rent and other consideration du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nder such lease, and in the case of an assignment, that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nancial condition and operating performance of the propos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signee and its guarantors, if any, shall be similar to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nancial condition and operating performance of the debtor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ts guarantors, if any, as of the time the debtor became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see under the 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that any percentage rent due under such lease will no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line substantial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that assumption or assignment of such lease is subje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all the provisions thereof, including (but not limited t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visions such as a radius, location, use, or exclusiv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vision, and will not breach any such provision contained 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y other lease, financing agreement, or master agree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ating to such shopping cente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that assumption or assignment of such lease will no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rupt any tenant mix or balance in such shopping cen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Notwithstanding any other provision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there has been a default in an unexpired lease of the debt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ther than a default of a kind specified in paragraph (2) of th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bsection, the trustee may not require a lessor to provid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rvices or supplies incidental to such lease before assump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such lease unless the lessor is compensated under the terms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ch lease for any services and supplies provided under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e before assump tion of such 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The trustee may not assume or assign an executor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tract or unexpired lease of the debtor, whether or not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tract or lease prohibits or restricts assignment of rights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gation of duties,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A) applicable law excuses a party, other than the debtor, t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ch contract or lease from accepting performance from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ndering performance to an entity other than the debtor or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btor in possession, whether or not such contract or le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hibits or restricts assignment of rights or delegation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ti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such party does not consent to such assumption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ignme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such contract is a contract to make a loan, or exte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ther debt financing or financial accommodations, to or for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 of the debtor, or to issue a security of the debto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such lease is of nonresidential real property and ha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en terminated under applicable nonbankruptcy law prior to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 for relie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1) In a case under chapter 7 of this title, if the truste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oes not assume or reject an executory contract or unexpir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ease of residential real property or of personal property of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btor within 60 days after the order for relief, or within su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dditional time as the court, for cause, within such 60.da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iod, fixes, then such contract or lease is deemed rejec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In a case under chapter 9, 11, 12, or 13 of th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itle, the trustee may assume or reject an executory contract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nexpired lease of residential real property or of persona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operty of the debtor at any time before the confirmation of a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lan but the court, on request of any party to such contract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ease, may order the trustee to determine within a specifi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riod of time whether to assume or reject such contract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The trustee shall timely perform all the obliga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the debtor, except those specified in section 365(b)(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rising from and after the order for relief under any unexpir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ease of nonresidential real property, until such lease 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sumed or rejected, notwithstanding section 503(b)(1) of th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itle. The court may extend, for cause, the time for performanc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any such obligation that arises within 60 days after the dat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the order for relief, but the time for performance shall no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extended beyond such 60-day period. This subsection shall not be deemed to affect the trust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ligations under the provisions of subsection (b) or (f)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Acceptance of any such performance doe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titute waiver or relinquishment of the lessor's righ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ch lease or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Notwithstanding paragraphs (1) and (2), in a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any chapter of this title, if the trustee doe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e or reject an unexpired lease of nonresidential re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under which the debtor is the lessee within 60 day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date of the order for relief, or within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time as the court, for cause, within such 60-d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iod, fixes, then such lease is deemed rejected, and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ee shall immediately surrender such nonresidential re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to the less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1) Notwithstanding a provision in an executo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r unexpired lease, or in applicable law,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ecutory contract or unexpired lease of the debtor may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terminated or modified, and any right or obligation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ontract or lease may not be terminated or modified, 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time after the commencement of the case solely becau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 provision in such contract or lease that is conditio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insolvency or financial condition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at any time before the closing of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commencement of a case under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the appointment of or taking possession by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ee in a case under this title or a custodian b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ommenc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Paragraph (1) of this subsection does not appl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xecutory contract or unexpired lease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ther or not such contract or lease prohibits or restric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ignment of rights or delegation of duties,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i) applicable law excuses a party, other tha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to such contract or lease from accepting perform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or rendering performance to the trustee or to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ignee of such contract or lease, whether or not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r lease prohibits or restricts assignme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s or delegation of duti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such party does not consent to such assump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ignme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such contract is a contract to make a loa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d other debt financing or financial accommodations,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for the benefit of the debtor, or to issue a security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1) Except as provided in subsection (c)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notwithstanding a provision in an executo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r unexpired lease of the debtor, or in appli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 that prohibits, restricts, or conditions the assign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uch contract or lease, the trustee may assign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r lease under paragraph (2)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trustee may assign an executory contr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xpired lease of the debtor on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trustee assumes such contract or lease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rdance with the provisions of this sec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dequate assurance of future performance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ignee of such contract or lease is provided, whethe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there has been a default in such contract or 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Notwithstanding a provision in an executo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r unexpired lease of the debtor, or in appli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 that terminates or modifies, or permits a party o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the debtor to terminate or modify, such contr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e or a right or obligation under such contract or 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account of an assignment of such contract or lease,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lease, right, or obligation may not be termin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modified under such provision because of the assump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assignment of such contract or lease by the truste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  Except as provided in subsections (h)(2)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2) of this section, the rejection of an executo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r unexpired lease of the debtor constitutes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ch of such contract or 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if such contract or lease has not been assum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is section or under a plan confirmed under chap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11,12, or 13 of this title, immediately before the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filing of the peti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if such contract or lease has been assum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or under a plan confirmed under chapter 9, 1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or 13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if before such rejection the case has not be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ted under section 1112, 1307, or 1208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time of such rejec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before such rejection the case has be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ted under section 1112,1307, or 1208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immediately before the date of such conversion,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ontract or lease was assumed before such conver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at the time of such rejection, if such contr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e was assumed after such conver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1) If the trustee rejects an unexpired leas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 property of the debtor under which the debtor is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sor, or a timeshare interest under a timeshare plan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the debtor is the timeshare interest selle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see or timeshare interest purchaser under such lea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hare plan may treat such lease or timeshare plan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inated by such rejection, where the disaffirmance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ee amounts to such a breach as would entitle the lesse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imeshare interest purchaser to treat such lea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hare plan as terminated by virtue of its own term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cable nonbankruptcy law, or other agreements the lesse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imeshare interest purchaser has made with other par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in the alternative, the lessee or timeshare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chaser may remain in possession of the leasehol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hare interest under any lease or timeshare pla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 of which has commenced for the balance of such term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ny renewal or extension of such term tha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forceable by such lessee or timeshare interest purchas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applicable nonbankruptcy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If such lessee or timeshare interest purchas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ains in possession as provided in paragraph (1)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such lessee or timeshare interest purchaser m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set against the rent reserved under such lease or money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for such timeshare interest for the balance of the te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date of the rejection of such lease or timesh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est, and any such renewal or extension thereof,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mages occurring after such date caused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performance of any obligation of the debtor under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e or timeshare plan after such date, but such lesse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hare interest purchaser does not have any righ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the estate on account of any damages arising af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date from such rejection, other than such offse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1) If the trustee rejects an executory contrac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btor for the sale of real property or for the sal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imeshare interest under a timeshare plan, under which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chaser is in possession, such purchaser may treat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as terminated, or, in the alternative, may rema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ossession of such real property or timeshare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if such purchaser remains in posses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uch purchaser shall continue to make all pay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under such contract, but may, offset against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ments any damages occurring after the dat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jection of such contract caused by the nonperformanc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obligation of the debtor after such date, but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chaser does not have any rights against the estate 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 of any damages arising after such date from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jection, other than such offse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trustee shall deliver title to such purchas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ccordance with the provisions of such contract, bu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ieved of all other obligations to perform under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  A purchaser that treats an executory contract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inated under subsection (i) of this section, or a pa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se executory contract to purchase real property from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is rejected and under which such party is not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ession, has a lien on the interest of the debtor in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for the recovery of any portion of the purch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 that such purchaser or party has pai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  Assignment by the trustee to an entity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r lease assumed under this section relieves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ee and the estate from any liability for any breach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ontract or lease occurring after such assign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  If an unexpired lease under which the debtor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essee is assigned pursuant to this section, the less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property may require a deposit or other security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formance of the debtor's obligations under the le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tantially the same as would have been required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ndlord upon the initial leasing to a similar tena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  For purposes of this section 365 and se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41(b)(2) and 362(b)(10), leases of real property 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any rental agreement to use re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following is the "intellectual property bankruptcy act, which provides, in essence, that royalties cannot be classes as claiman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1) If the trustee rejects an executory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which the debtor is a licensor of a right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llectual property, the licensee under such contract m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o treat such contract as terminated by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jection if such rejection by the trustee amounts to such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each as would entitle the licensee to treat such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erminated by virtue of its own terms, appli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bankruptcy law, or an agreement made by the licensee wit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enti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o retain its rights (including a right to enfor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exclusivity provision of such contract, but exclu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other right under applicable nonbankruptcy law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 performance of such contract) under such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under any agreement supplementary to such contract,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intellectual property (including any embodiment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llectual property to the extent protected by appli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bankruptcy law), as such rights existed immediate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 case commenced,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e duration of such contra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any period for which such contract may be extend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licensee as of right under applicable nonbankrupt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If the licensee elects to retain its rights,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bed in paragraph (1)(B) of this subsection, under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trustee shall allow the licensee to exerci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righ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licensee shall make all royalty payments d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ch contract for the duration of such contra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ny period described in paragraph (1)(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for which the licensee extends such contra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the licensee shall be deemed to wa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ny right of setoff it may have with respect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ontract under this title or applicable nonbankrupt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any claim allowable under section 503(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arising from the performance of such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If the licensee elects to retain its rights,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bed in paragraph (1)(B) of this subsection, then 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ritten request of the licensee the trustee 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o the extent provided in such contract, or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reement supplementary to such contract, provide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censee any intellectual property (including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bodiment) held by the truste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not interfere with the rights of the licensee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d in such contract, or any agreement supplementar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ontract, to such intellectual property (including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bodiment) including any right to obtain such intellectu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r such embodiment) from another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Unless and until the trustee rejects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on the written request of the licensee the truste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o the extent provided in such contract or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reement supplementary to such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perform such contr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provide to the licensee such intellectu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ing any embodiment of such intellectual propert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nt protected by applicable non bankruptcy law) hel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truste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not interfere with the rights of the licensee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ded in such contract, or any agreement supplementar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ontract, to such intellectual property (including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bodiment), including any right to obtain such intellectu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r such embodiment) from another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  In a case under chapter 11 of this title,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ee shall be deemed to have assumed (consistent with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s other obligations under section 507), and 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ly cure any deficit under, any commitment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to the Federal Deposit Insurance Corporatio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olution Trust Corporation, the Director of the Offic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ift Supervision, the Comptroller of the Currency, o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ard of Governors of the Federal Reserve System, or 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decessors or successors, to maintain the capital of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ured depository institution, and any claim for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quent breach of the obligations thereunder shall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tled to priority under section 507.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not extend any commitment that would otherwise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inated by any act of such an agen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366 (11 U.S.C.  36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66.  Utility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xcept as provided in subsection (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a utility may not alter, refuse, or discontin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to, or discriminate against, the trustee o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solely on the basis of the commencement of a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is title or that a debt owed by the debtor to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tility for service rendered before the order for relief w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paid when d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Such utility may alter, refuse, or discontin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if neither the trustee nor the debtor, within 2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s after the date of the order for relief, furnish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equate assurance of payment, in the form of a deposi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security, for service after such date. On request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y in interest and after notice and a hearing, the cou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order reasonable modification of the amount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osit or other security necessary to provide adequ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rance of payment.</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2</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